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Plymouth Airport General Policy Statement</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pPr>
      <w:r>
        <w:rPr>
          <w:rFonts w:cs="Arial Narrow" w:ascii="Arial Narrow" w:hAnsi="Arial Narrow"/>
          <w:b/>
          <w:bCs/>
          <w:color w:val="000000"/>
        </w:rPr>
        <w:t>The Plymouth Airport Commission, acting pursuant to its statutory powers set forth under Mass. General Laws, Ch. 90, Secs. 51D through 51N, as the same may be amended, by and on behalf of the Town of Plymouth and as required by Federal grant assurances, operates the Plymouth Municipal Airport in the best interest of the civil aviation needs of the public.</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A major aspect of being a public use airport is the Federal requirement that the airport is open to users in a fair, reasonable and not unjustly discriminatory manner. In that regard and in accordance with FAA regulations and advisory circulars (ACs) the Plymouth Airport has established reasonable and not unjustly discriminatory policies, rules, regulations and standards to be met by all users of the airport as may be necessary for the safe and efficient operation of the airport. </w:t>
        <w:br/>
      </w:r>
    </w:p>
    <w:p>
      <w:pPr>
        <w:pStyle w:val="Normal"/>
        <w:rPr>
          <w:rFonts w:ascii="Arial Narrow" w:hAnsi="Arial Narrow" w:cs="Arial Narrow"/>
          <w:b/>
          <w:b/>
          <w:bCs/>
          <w:color w:val="000000"/>
        </w:rPr>
      </w:pPr>
      <w:r>
        <w:rPr>
          <w:rFonts w:cs="Arial Narrow" w:ascii="Arial Narrow" w:hAnsi="Arial Narrow"/>
          <w:b/>
          <w:bCs/>
          <w:color w:val="000000"/>
        </w:rPr>
        <w:t>Several areas where the Airport Commission has formulated policies includ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Commercial Minimum Standards</w:t>
      </w:r>
    </w:p>
    <w:p>
      <w:pPr>
        <w:pStyle w:val="Normal"/>
        <w:rPr>
          <w:rFonts w:ascii="Arial Narrow" w:hAnsi="Arial Narrow" w:cs="Arial Narrow"/>
          <w:color w:val="000000"/>
        </w:rPr>
      </w:pPr>
      <w:r>
        <w:rPr>
          <w:rFonts w:cs="Arial Narrow" w:ascii="Arial Narrow" w:hAnsi="Arial Narrow"/>
          <w:color w:val="000000"/>
        </w:rPr>
        <w:t xml:space="preserve">In accordance with FAA guidelines, the Plymouth Airport Commission has established Commercial Minimum Standards which indicates the minimum requirements for commercial aeronautical activity on the Plymouth Airport. Any commercial operators wishing to conduct any kind of aeronautical activities for hire must show proof of compliance with the standards and receive the approval of the Airport Commission. These standards include minimum size of office/hangar space on the airport, insurance coverage, hours of operation, number of employees etc. The types of aeronautical activities described in these standards include but are not limited to: flight training, scenic flights, aircraft rental, air charter, scheduled air service, aircraft maintenance, aerial photography and other aeronautical activitie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t>Self Service Standards</w:t>
      </w:r>
    </w:p>
    <w:p>
      <w:pPr>
        <w:pStyle w:val="Normal"/>
        <w:rPr/>
      </w:pPr>
      <w:r>
        <w:rPr>
          <w:rFonts w:cs="Arial Narrow" w:ascii="Arial Narrow" w:hAnsi="Arial Narrow"/>
          <w:color w:val="000000"/>
        </w:rPr>
        <w:t xml:space="preserve">In accordance with FAA guidelines, the Plymouth Airport Commission has established Self Service Standards which indicate those areas, such as maintenance/repairs, where an aircraft owner can service their own aircraft. These types of services can only be conducted by the aircraft owner. Any outside contractor must comply with Commercial Minimum Standards before conducting services on the Plymouth Airport.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t>Through the Fence Operations (TTF)</w:t>
      </w:r>
    </w:p>
    <w:p>
      <w:pPr>
        <w:pStyle w:val="Normal"/>
        <w:rPr/>
      </w:pPr>
      <w:r>
        <w:rPr>
          <w:rFonts w:cs="Arial Narrow" w:ascii="Arial Narrow" w:hAnsi="Arial Narrow"/>
          <w:color w:val="000000"/>
        </w:rPr>
        <w:t>A Through the Fence operation is defined as an aeronautical operation not based on the actual airport property that desires to access and operate their activity from within the Plymouth Airport. This would include but not be limited to: flight schools, scenic flights, aircraft maintenance, residential access etc. from property either adjoining or not adjoining the airport property.  In accordance with FAA guidelines, the Plymouth Airport Commission has established Commercial Minimum Standards which indicates the minimum requirements for commercial aeronautical activity on the Plymouth Airport. This policy is to meet and comply with the FAA grant assurances, including safety of operations, airport self-sustainability and nondiscriminatory airport rates. In this regard, the Airport Commission does not allow Through the Fence Operations for commercial or residential acces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Non-typical Aeronautical Operations (balloons, parachutes, powered parachutes</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t>In accordance with FAA guidelines and in consideration of the large mix of aircraft types, and high speed jet activity at the Plymouth Airport, the Airport Commission generally feels that the regular operation of balloons, parachutes and powered parachutes are currently not compatible with the safe operation of the airport. Any user wishing to conduct these types of operations would be required to obtain approval from the Airport Commission in advance and show how their operation could be safely integrated into the current “mix” of aeronautical activity at the Plymouth Airpo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43:00Z</dcterms:created>
  <dc:creator>t m</dc:creator>
  <dc:description/>
  <cp:keywords/>
  <dc:language>en-US</dc:language>
  <cp:lastModifiedBy> </cp:lastModifiedBy>
  <dcterms:modified xsi:type="dcterms:W3CDTF">2012-04-07T12:43:00Z</dcterms:modified>
  <cp:revision>3</cp:revision>
  <dc:subject/>
  <dc:title/>
</cp:coreProperties>
</file>